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REF  v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xture to Pname cross re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 IS PROVIDED "AS IS" WITHOUT WARRANTY OF ANY K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ddition, MDC Development specifically disclaims all warrant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ressed or implied, including but not limited to implied warran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erchantability and fitness for a particular purpose with respe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ects in the program license granted herein in particular, and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ing operation of the program license with respect to any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, use, or purpose.  In no event shall MDC Developmen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able for any claims for lost profits or any other commercial dam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but not limited to special, incidental, consequential 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 Software cannot and will not provide support for TEXR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 Software will not provide support for ANY file that has been 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created by TEXR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illegal to distribute the registered version of the DOOM.WAD fi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form, original or mod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NOT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REF - Copyright 1994 by MDC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REF is NOT an id Software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M is a trademark of id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urpose of this document is to help all you fellow PWAD crea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many of you have discovered while designing new levels for DOOM,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 there are over 300 different TEXTURES available they may not 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theme.  So what do you do to change the TEXTURE??  You pull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ir out!!  Later in the document I will tell you why.  This TEXR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speed up the process of changing those TEX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S A PNA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name stand for patch name.  Pnames are found in the PNAME look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in the WAD file.  This table is a list of names used by TEXTUR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EXTURE2 to build the wall textures.  Each entry in the PNAME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 name of a graphic RESOURCE in the WAD file.  I originally th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ame PATCH was for "FIX" like patching a program, but after te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D apart I discovered it was more like a "PATCH" of wallpa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S A TEXTU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ures are what you see when you see when you look at a wall in DO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are the values you assign to the SIDEDEFs of a LINE when bui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own level with DEU, DOOMCAD, DOOMVB... and all the other level edi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there.  A texture is made up from 1 to any number of PATCHES. 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nce the texture BIGDOOR2 has only 1 patch, DOOR2_4, but BIGDOOR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5; W13_1,W13_1,DOOR2_1,W13_1,W13_1.  Notice that 4 of the pa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the same.  That's because each of them has a different x y 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texture.  BIGDOOR1 is 126x28, the 1 patch start at 0,0 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nd at 0,24 ,3rd at 17,0 , 4th at 113,0 ,and 5th at 113,25.  Each p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over lay the next, and CAN have transparent areas.  Unfortunately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't figure out why in BIGDOOR1 patches 4&amp;5 seem to be overlai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ch 3.  I would thing they would stack one on top of the other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s!  If you know, TELL ME!!  Also if you know why some of the x,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sets are HUGE let me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JOR WARN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you've decided to build you own level and you want some unique w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ures.  Using this Xref and tools like DMGRAPH, and DEU, you pull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ll patch you want to alter, change it, then replace it.   C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done.  Now lets run that level... YUCK some of the wall look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p!  WHY!!  Well its because since textures are made up of patch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you make to one texture could affect others! (This is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hair pulling reasons).  For instance if you change patch WILTC0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change the way 38 different textures looks.  SO BECARFUL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READING/RESOU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one should real the UNOFFICIAL DOOM SPECS by Matt Fell.  I bel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test version is 1.3.  Without this document it would have taken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eks to figure this stuff out, then right the TEXREF.  With it, it t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4 h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U 5.1 by Brendon Wyber and Raphal Quinet, this is the DOOM level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 use. Version 5.1 allows you to include your own replacement tex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MGRAPH 1.0 by Bill Neisius.  This will allow you to extract the p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GIF format then replace you modified version in the WA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